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喀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济开发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债务总体情况说明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喀什经济开发区没有政府性债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l</cp:lastModifiedBy>
  <dcterms:modified xsi:type="dcterms:W3CDTF">2018-12-29T03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